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215</wp:posOffset>
                </wp:positionH>
                <wp:positionV relativeFrom="paragraph">
                  <wp:posOffset>-279400</wp:posOffset>
                </wp:positionV>
                <wp:extent cx="111442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4.15pt;mso-wrap-distance-left:9.05pt;mso-wrap-distance-right:9.05pt;mso-wrap-distance-top:0pt;mso-wrap-distance-bottom:0pt;margin-top:-22pt;mso-position-vertical-relative:text;margin-left:6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ครุภัณฑ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 – 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องค์การบริหารส่วนตำบลบางขุนไทร 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97"/>
        <w:gridCol w:w="1237"/>
        <w:gridCol w:w="1350"/>
        <w:gridCol w:w="1530"/>
        <w:gridCol w:w="2331"/>
        <w:gridCol w:w="975"/>
        <w:gridCol w:w="1072"/>
        <w:gridCol w:w="1131"/>
        <w:gridCol w:w="997"/>
        <w:gridCol w:w="964"/>
        <w:gridCol w:w="1446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ไฟฟ้าและวิทย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เป็นการเพิ่มประสิทธิภาพในการปฏิบัติงานของสำนักงาน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มีช่องทางในการประชาสัมพันธ์สร้างการรับรู้และประสานประชาชนใน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นับสนุนนโยบายของรัฐบาลในการสร้างความเข้มแข็งขององค์กรปกครองส่วนท้องถิ่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ครื่องกระจายเสียงทางไกลอัตโนมัติ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แม่ข่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 โดยมีคุณลักษณะ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เครื่องส่งวิทยุ ระ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UHF-FM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ำลังส่ง 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-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ตต์ และสามารถปรั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ช้ไฟฟ้ากระแสตรง ไม่ต่ำ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2 VDC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้อนให้เครื่องส่งวิทยุแ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20 VAC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้อนให้ชุดควบคุมการแบ่งกลุ่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บคุมเครื่องรับชนิดไร้สายให้ออกอากาศได้เป็นรายตัว 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 และสามารถสั่งให้ออกอากาศได้ทุกตัว ตั้งตามราคาท้องตลาดทั่วไปเนื่องจากต้องการรุ่นและคุณสมบัติพิเศษ ซึ่งไม่มีบัญชีราคามาตรฐานครุ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2 : 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0"/>
                <w:sz w:val="30"/>
                <w:szCs w:val="30"/>
              </w:rPr>
              <w:t>บริหารงานทั่วไ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ไฟฟ้าและวิทย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เพื่อเป็นการเพิ่มประสิทธิภาพและสนับสนุนการปฏิบัติงา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รับวิทยุกระจายเสียงชนิดไร้สาย ชุดเครื่องรับวิทยุระบบกระจายเสียงทางไกลอัตโนมัติ ชนิดไร้สาย 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 คุณลักษณะ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ครื่องรับวิทยุชนิดแบ่งกลุ่มและเพิ่มลดเสียงได้เป็นรายตัวจากเครื่องส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ายอากาศสำหรับภา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โพงฮอร์น ขนาด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ปากและไส้ลำโพงทำด้วยอลูมิเนียมกำลังขับ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งรองรับเครื่องรับวิทยุพร้อมอุปกรณ์จับยึ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2 :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 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3 :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               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4 :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 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5 :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0"/>
                <w:sz w:val="30"/>
                <w:szCs w:val="30"/>
              </w:rPr>
              <w:t>บริหารงานทั่วไป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>ครุภัณฑ์การเกษต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เพื่อเป็นการเพิ่มประสิทธิภาพและสนับสนุนการปฏิบัติงาน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สูบน้ำ แบบท่อสูบน้ำพญานาค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 w:val="28"/>
                <w:szCs w:val="28"/>
              </w:rPr>
              <w:t>คุณลักษณะพื้นฐ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pacing w:val="1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 w:val="28"/>
                <w:szCs w:val="28"/>
              </w:rPr>
              <w:t xml:space="preserve">เครื่องยนต์ดีเซล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pacing w:val="1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 w:val="28"/>
                <w:szCs w:val="28"/>
              </w:rPr>
              <w:t>จังหวะ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pacing w:val="1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 w:val="28"/>
                <w:szCs w:val="28"/>
              </w:rPr>
              <w:t xml:space="preserve">กำลังเครื่องยนต์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pacing w:val="10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 w:val="28"/>
                <w:szCs w:val="28"/>
              </w:rPr>
              <w:t>แรงม้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pacing w:val="1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 w:val="28"/>
                <w:szCs w:val="28"/>
              </w:rPr>
              <w:t xml:space="preserve">ขนาดท่อสูบน้ำมีขนาด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pacing w:val="10"/>
                <w:sz w:val="28"/>
                <w:szCs w:val="28"/>
              </w:rPr>
              <w:t xml:space="preserve">Ø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pacing w:val="10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 w:val="28"/>
                <w:szCs w:val="28"/>
              </w:rPr>
              <w:t>นิ้ว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63 : 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,40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0"/>
                <w:sz w:val="30"/>
                <w:szCs w:val="30"/>
              </w:rPr>
              <w:t>บริหารงานทั่วไป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ุภัณฑ์อื่นๆ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ให้เด็กได้เรียนรู้และมีพัฒนาการทางด้านร่างกาย สติปัญญา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ชุดเครื่องเล่นสนามเด็กเล่น จำนว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ชุด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สำหรับติดตั้งในสวนสุขภาพ  ตั้งตามราคาท้องตลาดทั่วไป เนื่องจากไม่มีในบัญชีราคามาตรฐานครุภัณฑ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6"/>
                <w:sz w:val="26"/>
                <w:szCs w:val="26"/>
              </w:rPr>
              <w:t>คุณลักษณะพื้นฐ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6"/>
                <w:sz w:val="26"/>
                <w:szCs w:val="26"/>
              </w:rPr>
              <w:t xml:space="preserve">เมื่อติดตั้งเสร็จแล้ว มีขนาด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pacing w:val="10"/>
                <w:sz w:val="26"/>
                <w:szCs w:val="26"/>
              </w:rPr>
              <w:t xml:space="preserve">3.00 x 7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6"/>
                <w:sz w:val="26"/>
                <w:szCs w:val="26"/>
              </w:rPr>
              <w:t>เมต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63 : 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ชุด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0"/>
                <w:sz w:val="30"/>
                <w:szCs w:val="30"/>
              </w:rPr>
              <w:t>บริหารงานทั่วไ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ุภัณฑ์อื่น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ให้เด็กได้เรียนรู้และมีพัฒนาการทางด้านร่างกาย สติปัญญ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ชุดเครื่องเล่นสนามเด็กเล่น จำนว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ำหรับติดตั้งในชุมชน  ตั้งตามราคาท้องตลาดทั่วไป เนื่องจากไม่มีในบัญชีราคามาตรฐานครุภัณฑ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32"/>
                <w:sz w:val="32"/>
                <w:szCs w:val="32"/>
              </w:rPr>
              <w:t>คุณลักษณะพื้นฐ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32"/>
                <w:sz w:val="32"/>
                <w:szCs w:val="32"/>
              </w:rPr>
              <w:t xml:space="preserve">เมื่อติดตั้งเสร็จแล้ว              มีขนาด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pacing w:val="10"/>
                <w:sz w:val="32"/>
                <w:szCs w:val="32"/>
              </w:rPr>
              <w:t xml:space="preserve">3.00 x 7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32"/>
                <w:sz w:val="32"/>
                <w:szCs w:val="32"/>
              </w:rPr>
              <w:t>เมต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63 : 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0"/>
                <w:sz w:val="30"/>
                <w:szCs w:val="30"/>
              </w:rPr>
              <w:t>บริหารงานทั่วไ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34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รุภัณฑ์ยานพาหนะและขนส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เพื่อเป็นการเพิ่มประสิทธิภาพและสนับสนุนการปฏิบัติงา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6" w:firstLine="2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่วงข้างรถจักรยานยนต์ จำนว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ุด ตั้งตามราคาท้องตลาดทั่วไป เนื่องจากต้องการรุ่นและคุณสมบัติพิเศษ ซึ่งไม่มีในบัญชีราคามาตรฐานครุภัณฑ์ </w:t>
            </w:r>
          </w:p>
          <w:p>
            <w:pPr>
              <w:pStyle w:val="Heading"/>
              <w:ind w:left="46" w:firstLine="2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ุณลักษณะพื้นฐาน</w:t>
            </w:r>
          </w:p>
          <w:p>
            <w:pPr>
              <w:pStyle w:val="Heading"/>
              <w:ind w:left="72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ุดพ่วงข้างพร้อมโครงหลังคา ประกอบโดยใช้วัสดุสแตนเลส หน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ิลลิเมตร ขนาด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Ø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ิ้ว </w:t>
            </w:r>
          </w:p>
          <w:p>
            <w:pPr>
              <w:pStyle w:val="Heading"/>
              <w:ind w:left="72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นาดพ่วงข้าง 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x 1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Heading"/>
              <w:ind w:left="72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ลังคาผ้าใ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63 : 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้านงานครั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เพื่อเป็นการเพิ่มประสิทธิภาพและสนับสนุนการปฏิบัติงา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ตัดหญ้า แบบข้อแข็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ยนต์ 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ตรกระบอกสูบ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ซ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2 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                         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3 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เคหะและชุมช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ยานพาหนะและขนส่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เพื่อเป็นการเพิ่มประสิทธิภาพและสนับสนุนการปฏิบัติงา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รถยนต์บรรทุกติดตั้งเครนพร้อมกระเช้าซ่อมไฟฟ้า จำนวน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คัน ตั้งตามราคาท้องตลาดทั่วไป เนื่องจากต้องการรุ่นและคุณสมบัติพิเศษ ซึ่งไม่มีในบัญชีราคามาตรฐานครุภัณฑ์ </w:t>
            </w:r>
          </w:p>
          <w:p>
            <w:pPr>
              <w:pStyle w:val="Heading"/>
              <w:ind w:left="12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คุณลักษณะพื้นฐาน</w:t>
            </w:r>
          </w:p>
          <w:p>
            <w:pPr>
              <w:pStyle w:val="Heading"/>
              <w:ind w:left="12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26"/>
                <w:sz w:val="26"/>
                <w:szCs w:val="26"/>
              </w:rPr>
              <w:t xml:space="preserve">เป็นรถยนต์บรรทุก </w:t>
            </w: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26"/>
                <w:sz w:val="26"/>
                <w:szCs w:val="26"/>
              </w:rPr>
              <w:t xml:space="preserve">ล้อ ชนิดเปิดข้างเทท้าย </w:t>
            </w:r>
          </w:p>
          <w:p>
            <w:pPr>
              <w:pStyle w:val="Heading"/>
              <w:ind w:left="12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น้ำหนักของรถ รวมน้ำหนักบรรทุก 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8,5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กิโลกรั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26"/>
                <w:sz w:val="26"/>
                <w:szCs w:val="26"/>
              </w:rPr>
              <w:t>เครื่องยนต์ดีเซ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ขนาด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สูบ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จังหวะ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26"/>
                <w:sz w:val="26"/>
                <w:szCs w:val="26"/>
              </w:rPr>
              <w:t xml:space="preserve">กำลังแรงม้า 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26"/>
                <w:szCs w:val="26"/>
              </w:rPr>
              <w:t xml:space="preserve">15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26"/>
                <w:sz w:val="26"/>
                <w:szCs w:val="26"/>
              </w:rPr>
              <w:t>แรงม้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26"/>
                <w:sz w:val="26"/>
                <w:szCs w:val="26"/>
              </w:rPr>
              <w:t xml:space="preserve">ติดตั้งเครนไฮดรอลิค พร้อมกระเช้าซ่อมไฟฟ้า ยกสูง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26"/>
                <w:szCs w:val="26"/>
              </w:rPr>
              <w:t xml:space="preserve">1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26"/>
                <w:sz w:val="26"/>
                <w:szCs w:val="26"/>
              </w:rPr>
              <w:t>เมต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63 : 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คัน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ความสงบภายใ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ไฟฟ้าและวิทย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เพื่อเป็นการเพิ่มประสิทธิภาพและสนับสนุนการปฏิบัติงา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สัญญาณไฟฉุกเฉิ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ลักษณะ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นิดหลอ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LED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าครอบสีเหลื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ล่องขยายเสียงกำลังขับ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ตต์ พร้อมลำโพงและไมโครโฟ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2 : 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ศาสนา วัฒนธรร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นันทนาการ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ุภัณฑ์อื่นๆ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เป็นเครื่องสำหรับใช้ในการออกกำลังกาย บริหารร่างกายกลางแจ้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รื่องออกกำลังกายกลางแจ้ง 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ด สำหรับติดตั้งที่ศาลากลางหมู่บ้าน ตั้งตามราคาท้องตลาดทั่วไป เนื่องจากไม่มีในบัญชีราคามาตรฐานครุ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 xml:space="preserve">62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 xml:space="preserve">63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 xml:space="preserve">64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 xml:space="preserve">65 :  7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>ครุภัณฑ์การเกษตร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>เพื่อป้องกันและระงับโรคติดต่อในพื้นที่ตำบลบางขุนไทร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28"/>
                <w:sz w:val="28"/>
              </w:rPr>
              <w:t xml:space="preserve">เครื่องพ่นหมอกควัน จำนวน </w:t>
            </w:r>
            <w:r>
              <w:rPr>
                <w:rFonts w:cs="TH SarabunPSK" w:ascii="TH SarabunPSK" w:hAnsi="TH SarabunPSK"/>
                <w:color w:val="000000"/>
                <w:spacing w:val="1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10"/>
                <w:sz w:val="28"/>
                <w:sz w:val="28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28"/>
                <w:sz w:val="28"/>
              </w:rPr>
              <w:t>คุณลักษณะพื้นฐ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pacing w:val="1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 w:val="28"/>
                <w:szCs w:val="28"/>
              </w:rPr>
              <w:t xml:space="preserve">ปริมาณการฉีดพ่นน้ำยา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pacing w:val="10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 w:val="28"/>
                <w:szCs w:val="28"/>
              </w:rPr>
              <w:t>ลิตรต่อชั่วโม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pacing w:val="1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 w:val="28"/>
                <w:szCs w:val="28"/>
              </w:rPr>
              <w:t xml:space="preserve">ถังบรรจุน้ำยา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pacing w:val="1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10"/>
                <w:sz w:val="28"/>
                <w:sz w:val="28"/>
                <w:szCs w:val="28"/>
              </w:rPr>
              <w:t>ล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1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10"/>
                <w:sz w:val="28"/>
                <w:sz w:val="28"/>
              </w:rPr>
              <w:t xml:space="preserve">กำลังเครื่องยนต์ไม่น้อยกว่า </w:t>
            </w:r>
            <w:r>
              <w:rPr>
                <w:rFonts w:cs="TH SarabunPSK" w:ascii="TH SarabunPSK" w:hAnsi="TH SarabunPSK"/>
                <w:color w:val="000000"/>
                <w:spacing w:val="10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pacing w:val="10"/>
                <w:sz w:val="28"/>
                <w:sz w:val="28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 xml:space="preserve">63 : 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10"/>
                <w:sz w:val="32"/>
                <w:szCs w:val="32"/>
              </w:rPr>
              <w:t>59,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709" w:bottom="1134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de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Times New Roman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ชื่อเรื่อง อักขระ"/>
    <w:qFormat/>
    <w:rPr>
      <w:rFonts w:ascii="Cordia New" w:hAnsi="Cordia New" w:eastAsia="Cordi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UPC" w:hAnsi="AngsanaUPC" w:eastAsia="Times New Roman" w:cs="Angsana New"/>
      <w:sz w:val="32"/>
      <w:szCs w:val="32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51:00Z</dcterms:created>
  <dc:creator>Lenovo1</dc:creator>
  <dc:description/>
  <cp:keywords/>
  <dc:language>en-US</dc:language>
  <cp:lastModifiedBy>ญาณวัฒน์ โกยสุขโข</cp:lastModifiedBy>
  <cp:lastPrinted>2019-06-14T10:24:00Z</cp:lastPrinted>
  <dcterms:modified xsi:type="dcterms:W3CDTF">2020-08-20T14:51:00Z</dcterms:modified>
  <cp:revision>2</cp:revision>
  <dc:subject/>
  <dc:title/>
</cp:coreProperties>
</file>